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05"/>
        <w:gridCol w:w="3543"/>
        <w:gridCol w:w="501"/>
        <w:gridCol w:w="389"/>
        <w:gridCol w:w="1304"/>
        <w:gridCol w:w="3192"/>
      </w:tblGrid>
      <w:tr>
        <w:trPr/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учреждения социальной защиты населения Владимирской обла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серия _______ № ______ выдан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, выдавш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"__" 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 жительства с указанием индек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_______</w:t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2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единовременной выплаты при постановк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т по беременности женщине, обучающей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единовременную выплату при постановке на учет по беременности в ранние сроки (до 12 недель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заявите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73"/>
              <w:gridCol w:w="5387"/>
            </w:tblGrid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 (при наличии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ЛС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я о документе, удостоверяющем личность (вид, дата выдачи, реквизиты) 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 (дд.мм.гггг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регистрации по месту жительства (месту пребывания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организация (место обучения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организация, в которой осуществлена постановка на учет по беременности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, адрес электронной почты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представителе заявителя (заполняется в случа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явление подается уполномоченным представителем зая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73"/>
              <w:gridCol w:w="5320"/>
            </w:tblGrid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 (при наличии)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я о документе, удостоверяющем личность (вид, дата выдачи, реквизиты) 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регистрации по месту жительства (месту пребывания)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дения о документе, подтверждающем полномочия представителя заявителя (вид, дата выдачи, реквизиты)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, адрес электронной почты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ную единовременную  выплату прошу перечислить: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на    лицевой    счет    №  ___________________________________________,   открытый  в филиале ______________________________________________________________________________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наименование финансово-кредитного учреждения)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ен(на) на обработку моих персональных данных, содержащихся в настоящем заявлении, а также иных данных, необходимых для предоставления ежемесячной денежной выплаты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Министерства социальной защиты населения Владимирской области с целью предоставления мне мер социальной поддержки в соответствии с действующим законодательством.</w:t>
            </w:r>
          </w:p>
          <w:p>
            <w:pPr>
              <w:pStyle w:val="TextBodyIndent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инятого решения прошу сообщить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о __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 __________________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адрес электронной почты 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665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445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ния отреза)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-уведомление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гражданина 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323"/>
        <w:gridCol w:w="3402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Сильное выделение"/>
    <w:basedOn w:val="Style10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1416"/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</w:tabs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50" w:after="150"/>
      <w:ind w:left="135" w:right="150" w:hanging="0"/>
      <w:textAlignment w:val="auto"/>
    </w:pPr>
    <w:rPr>
      <w:rFonts w:ascii="Verdana" w:hAnsi="Verdana" w:cs="Verdana"/>
      <w:color w:val="5A5A5A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</w:pPr>
    <w:rPr>
      <w:color w:val="00000A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color w:val="00000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_PRI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4:00Z</dcterms:created>
  <dc:creator>Marina Chastushkina</dc:creator>
  <dc:description>Шаблон приказа департамента для WinWord 6.0./95</dc:description>
  <dc:language>en-US</dc:language>
  <cp:lastModifiedBy>boynova</cp:lastModifiedBy>
  <cp:lastPrinted>2024-09-24T13:47:00Z</cp:lastPrinted>
  <dcterms:modified xsi:type="dcterms:W3CDTF">2025-02-14T10:04:00Z</dcterms:modified>
  <cp:revision>2</cp:revision>
  <dc:subject>Шаблон приказа департамента</dc:subject>
  <dc:title>Шаблон приказа департамента</dc:title>
</cp:coreProperties>
</file>