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сударственное казенное учреждение Владимирской области «Отдел социальной защиты населения по городу Гусь-Хрустальному и Гусь-Хрустальному району»</w:t>
      </w:r>
    </w:p>
    <w:p>
      <w:pPr>
        <w:pStyle w:val="Normal"/>
        <w:pBdr>
          <w:top w:val="single" w:sz="4" w:space="1" w:color="000000"/>
        </w:pBdr>
        <w:spacing w:before="0" w:after="240"/>
        <w:ind w:left="278" w:hanging="0"/>
        <w:jc w:val="center"/>
        <w:rPr/>
      </w:pPr>
      <w:r>
        <w:rPr/>
        <w:t xml:space="preserve"> </w:t>
      </w:r>
      <w:r>
        <w:rPr/>
        <w:t>(наименование органа, предоставляющего услугу)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Заявитель  </w:t>
      </w:r>
    </w:p>
    <w:p>
      <w:pPr>
        <w:pStyle w:val="Normal"/>
        <w:pBdr>
          <w:top w:val="single" w:sz="4" w:space="1" w:color="000000"/>
        </w:pBdr>
        <w:ind w:left="59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та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64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552"/>
        <w:gridCol w:w="454"/>
        <w:gridCol w:w="2552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 xml:space="preserve">   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52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8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546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829" w:right="32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758"/>
        <w:gridCol w:w="26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на территории субъекта Российской Федераци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по месту пребывания на территории субъекта </w:t>
        <w:br/>
        <w:t xml:space="preserve">Российской Федерации (в случае отсутствия регистрации по месту жительства </w:t>
        <w:br/>
        <w:t>на территории субъекта Российской Федерации)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ставителе</w:t>
      </w:r>
    </w:p>
    <w:p>
      <w:pPr>
        <w:pStyle w:val="Normal"/>
        <w:rPr/>
      </w:pPr>
      <w:r>
        <w:rPr>
          <w:sz w:val="24"/>
          <w:szCs w:val="24"/>
        </w:rPr>
        <w:t xml:space="preserve">Вид представителя  </w:t>
      </w:r>
    </w:p>
    <w:p>
      <w:pPr>
        <w:pStyle w:val="Normal"/>
        <w:pBdr>
          <w:top w:val="single" w:sz="4" w:space="1" w:color="000000"/>
        </w:pBdr>
        <w:ind w:left="2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1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52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8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546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829" w:right="32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758"/>
        <w:gridCol w:w="26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Причина отнесения заявителя к отдельным категориям граждан 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240"/>
        <w:ind w:right="4820" w:hanging="0"/>
        <w:jc w:val="center"/>
        <w:rPr/>
      </w:pPr>
      <w:r>
        <w:rPr/>
        <w:t>(указать льготную категор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и дата выдачи документа, подтверждающего льготную категорию</w:t>
      </w:r>
    </w:p>
    <w:p>
      <w:pPr>
        <w:pStyle w:val="Normal"/>
        <w:ind w:right="3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59" w:hanging="0"/>
        <w:rPr/>
      </w:pPr>
      <w:r>
        <w:rPr>
          <w:sz w:val="24"/>
          <w:szCs w:val="24"/>
        </w:rPr>
        <w:t xml:space="preserve">Срок действия льготной категории  </w:t>
      </w:r>
    </w:p>
    <w:p>
      <w:pPr>
        <w:pStyle w:val="Normal"/>
        <w:pBdr>
          <w:top w:val="single" w:sz="4" w:space="1" w:color="000000"/>
        </w:pBdr>
        <w:ind w:left="3686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Сведения о жилом помещении, в котором заявитель зарегистрирован по месту постоянного проживания и в отношении которого будет получать компенсацию расходов на оплату жилого помещения и коммунальных услуг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является заяв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обладателе </w:t>
              <w:br/>
              <w:t>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является правообладатель </w:t>
              <w:br/>
              <w:t>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жилого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говоре найма жилого помещ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физического лица, </w:t>
              <w:br/>
              <w:t>с которым заключен договор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физического лица, </w:t>
              <w:br/>
              <w:t>с которым заключен договор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о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гражданах, зарегистрированных по месту жительства </w:t>
        <w:br/>
        <w:t xml:space="preserve">(пребывания) с заявителем по адресу объекта, в отношении которого </w:t>
        <w:br/>
        <w:t xml:space="preserve">подается заявление о предоставлении компенсации расходов на оплату </w:t>
        <w:br/>
        <w:t>жилого помещения и коммунальных услуг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44"/>
        <w:gridCol w:w="1191"/>
        <w:gridCol w:w="992"/>
        <w:gridCol w:w="1276"/>
        <w:gridCol w:w="184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отчество </w:t>
              <w:br/>
              <w:t>(при налич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 </w:t>
              <w:br/>
              <w:t xml:space="preserve">(серия, номер, </w:t>
              <w:br/>
              <w:t>кем и когда выдан, код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родство с заявителем </w:t>
              <w:br/>
              <w:t xml:space="preserve">(реквизиты записи акта </w:t>
              <w:br/>
              <w:t xml:space="preserve">о заключении брака, </w:t>
              <w:br/>
              <w:t>о рождении детей – номер записи, дата записи, наименование органа, которым осуществлена государственная регистрация акта гражданского состояния)</w:t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Компенсацию прошу направит</w:t>
      </w:r>
      <w:r>
        <w:rPr/>
        <w:t>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лучателя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лучателя средств (ФИ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или наименование б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заявителя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80"/>
        <w:rPr/>
      </w:pPr>
      <w:r>
        <w:rPr>
          <w:sz w:val="24"/>
          <w:szCs w:val="24"/>
        </w:rPr>
        <w:t>Результат предоставления услуги хочу получить *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В бумажном вид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2"/>
        <w:gridCol w:w="4821"/>
        <w:gridCol w:w="14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 адрес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е, принимающем решение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</w:t>
            </w:r>
          </w:p>
        </w:tc>
      </w:tr>
    </w:tbl>
    <w:p>
      <w:pPr>
        <w:pStyle w:val="Normal"/>
        <w:keepNext w:val="tru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86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достоверение БД, справка об инвалид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и на оплату жилого помещения и коммунальных услуг за  месяц предшествующий месяцу обращения (свет, вода, гор. Вода, газ, водоотведение, вывоз мусора, домосодержание, капитальный ремонт, отопление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й и товарный чек на приобретение - баллонный газ и др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олучение, обработку и передачу моих персональных данных в соответствии с Федеральным законом «Об информации, информационных технологиях и о защите информации» и Федеральным законом «О персональных данных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* Одновременно можно выбрать как единственный способ получения результата, так и несколько – один из вариантов в бумажном виде совместно с электронным ви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800"/>
        <w:gridCol w:w="2155"/>
        <w:gridCol w:w="2381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»__________20___г.          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75"/>
        <w:gridCol w:w="37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    ОРЛОВА А.В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ема заявления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специалиста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иния отреза)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50" w:after="150"/>
      <w:ind w:left="135" w:right="150" w:hanging="0"/>
      <w:textAlignment w:val="auto"/>
    </w:pPr>
    <w:rPr>
      <w:rFonts w:ascii="Verdana" w:hAnsi="Verdana" w:cs="Verdana"/>
      <w:color w:val="5A5A5A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color w:val="00000A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color w:val="00000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_PRIK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8:00Z</dcterms:created>
  <dc:creator>Marina Chastushkina</dc:creator>
  <dc:description>Шаблон приказа департамента для WinWord 6.0./95</dc:description>
  <cp:keywords/>
  <dc:language>en-US</dc:language>
  <cp:lastModifiedBy>12</cp:lastModifiedBy>
  <cp:lastPrinted>2024-10-11T08:22:00Z</cp:lastPrinted>
  <dcterms:modified xsi:type="dcterms:W3CDTF">2024-10-11T05:23:00Z</dcterms:modified>
  <cp:revision>10</cp:revision>
  <dc:subject>Шаблон приказа департамента</dc:subject>
  <dc:title>Шаблон приказа департамента</dc:title>
</cp:coreProperties>
</file>