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13" w:type="dxa"/>
        <w:jc w:val="left"/>
        <w:tblInd w:w="3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"/>
        <w:gridCol w:w="118"/>
        <w:gridCol w:w="63"/>
        <w:gridCol w:w="557"/>
        <w:gridCol w:w="358"/>
        <w:gridCol w:w="797"/>
        <w:gridCol w:w="143"/>
        <w:gridCol w:w="623"/>
        <w:gridCol w:w="158"/>
        <w:gridCol w:w="2531"/>
      </w:tblGrid>
      <w:tr>
        <w:trPr/>
        <w:tc>
          <w:tcPr>
            <w:tcW w:w="6913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ое казенное учреждение Владимирской области «Отдел социальной защиты населения по городу Гусь-Хрустальному и Гусь-Хрустальному району»         </w:t>
            </w:r>
          </w:p>
        </w:tc>
      </w:tr>
      <w:tr>
        <w:trPr>
          <w:trHeight w:val="136" w:hRule="atLeast"/>
        </w:trPr>
        <w:tc>
          <w:tcPr>
            <w:tcW w:w="69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городу, району)</w:t>
            </w:r>
          </w:p>
        </w:tc>
      </w:tr>
      <w:tr>
        <w:trPr>
          <w:trHeight w:val="197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гр.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91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4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зарегистрированной (-ого) по адресу: 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91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4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зарегистрированной (-ого) по адресу: 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№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ценного подарка в связи с юбилеем свадьб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Прошу предоставить нам подарочный набор в связи с _______________  годовщиной совместной жизни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                                                                      (50,60,70 лет - указа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представителе заявителя (доверенном  лице) (заполняется в случае обращения представителя заявителя</w:t>
      </w:r>
      <w:r>
        <w:rPr>
          <w:sz w:val="28"/>
          <w:szCs w:val="28"/>
        </w:rPr>
        <w:t>)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адрес места жительства, телефон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, подтверждающий полномочия представителя: ____________,  выдан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.Предупреждены об ответственности за предоставление заведомо недостоверных сведений, влияющих на право получения подарочного набор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____»___________2025г.</w:t>
        <w:tab/>
        <w:tab/>
        <w:t>Подпись заявителя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____»___________2025г.</w:t>
        <w:tab/>
        <w:tab/>
        <w:t>Подпись супруга (и) заявителя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____»___________2025г.</w:t>
        <w:tab/>
        <w:tab/>
        <w:t>Подпись представителя 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асписка-уведомл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ление и документы гр.______________________________ в количестве ________ш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9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иема зая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документов, ш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и подпись специалис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асписка-уведомл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ление и документы гр.______________________________ в количестве ________шт.</w:t>
      </w:r>
    </w:p>
    <w:tbl>
      <w:tblPr>
        <w:tblW w:w="102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9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иема зая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документов, ш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и подпись специалис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418" w:right="567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36"/>
      <w:szCs w:val="43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8Num33z0">
    <w:name w:val="WW8Num33z0"/>
    <w:qFormat/>
    <w:rPr>
      <w:rFonts w:ascii="Symbol" w:hAnsi="Symbol" w:cs="Symbol"/>
      <w:sz w:val="24"/>
      <w:szCs w:val="29"/>
    </w:rPr>
  </w:style>
  <w:style w:type="character" w:styleId="WW8Num33z1">
    <w:name w:val="WW8Num33z1"/>
    <w:qFormat/>
    <w:rPr>
      <w:sz w:val="36"/>
      <w:szCs w:val="43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durmanova</dc:creator>
  <dc:description/>
  <cp:keywords/>
  <dc:language>en-US</dc:language>
  <cp:lastModifiedBy>priem3</cp:lastModifiedBy>
  <cp:lastPrinted>2025-01-15T09:28:00Z</cp:lastPrinted>
  <dcterms:modified xsi:type="dcterms:W3CDTF">2025-01-15T06:28:00Z</dcterms:modified>
  <cp:revision>27</cp:revision>
  <dc:subject/>
  <dc:title>В государственное казенное учреждение Владимирской </dc:title>
</cp:coreProperties>
</file>