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оложение о секторе  бухгалтерского учета и отчетности государственного казенного учреждения Владимирской области «Отдел социальной защиты населения по городу Гусь-Хрустальному и Гусь-Хрустальному район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120"/>
        <w:ind w:left="360" w:hanging="36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1.1. Сектор бухгалтерского учета и отчетности является структурным подразделением государственного казенного учреждения Владимирской области «Отдел социальной защиты населения по городу Гусь-Хрустальному и Гусь-Хрустальному району» (далее - учреждение).</w:t>
      </w:r>
    </w:p>
    <w:p>
      <w:pPr>
        <w:pStyle w:val="211"/>
        <w:rPr/>
      </w:pPr>
      <w:r>
        <w:rPr>
          <w:rFonts w:cs="Times New Roman CYR" w:ascii="Times New Roman CYR" w:hAnsi="Times New Roman CYR"/>
          <w:szCs w:val="28"/>
        </w:rPr>
        <w:t xml:space="preserve">1.2. Сектор бухгалтерского учета и отчетности (далее - сектор)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области, законами Владимирской области, указами, постановлениями и распоряжениями Губернатора области,  </w:t>
      </w:r>
      <w:r>
        <w:rPr>
          <w:szCs w:val="28"/>
        </w:rPr>
        <w:t xml:space="preserve">нормативными актами министерства социальной защиты населения, </w:t>
      </w:r>
      <w:r>
        <w:rPr>
          <w:rFonts w:cs="Times New Roman CYR" w:ascii="Times New Roman CYR" w:hAnsi="Times New Roman CYR"/>
          <w:szCs w:val="28"/>
        </w:rPr>
        <w:t xml:space="preserve">Уставом учреждения, </w:t>
      </w:r>
      <w:r>
        <w:rPr>
          <w:szCs w:val="28"/>
        </w:rPr>
        <w:t>другими нормативными правовыми актами, приказами директора учреждения, а также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3. Сектор по вопросам установленной компетенции взаимодействует с другими секторами учреждения.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 Функции сектора</w:t>
      </w:r>
    </w:p>
    <w:p>
      <w:pPr>
        <w:pStyle w:val="Normal"/>
        <w:spacing w:before="0" w:after="12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тор выполняет следующие функции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Организация, ведение, контроль за бухгалтерским и бюджетным учетом учреждения и областных государственных учреждений социального обслуживания, находящихся на территории города и района.</w:t>
      </w:r>
    </w:p>
    <w:p>
      <w:pPr>
        <w:pStyle w:val="ConsNormal"/>
        <w:widowControl/>
        <w:spacing w:before="0" w:after="120"/>
        <w:ind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2. Осуществление контроля за поступлением и целевым и эффективным расходованием средств, поступающих на лицевой счет учреждения и учреждений социального обслуживания. 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3. Исполнение закона об областном бюджете на очередной финансовый год в части расходов, предусмотренных учреждению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before="0" w:after="1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4. Представление предложений и расчетов в проект областного бюджета на очередной финансовый год по полномочиям, находящимся в ведении учреждения, в том числе формирование расходов, подлежащих финансированию из областного бюджета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.5. Представление на утверждение смет доходов и расходов по учреждению, и мероприятиям социальной защиты в соответствии с утвержденной бюджетной росписью.</w:t>
      </w:r>
    </w:p>
    <w:p>
      <w:pPr>
        <w:pStyle w:val="Normal"/>
        <w:widowControl w:val="false"/>
        <w:spacing w:before="0" w:after="12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6. Финансирование расходов областного бюджета для реализации мероприятий в области социальной политики. </w:t>
      </w:r>
    </w:p>
    <w:p>
      <w:pPr>
        <w:pStyle w:val="Normal"/>
        <w:widowControl w:val="false"/>
        <w:spacing w:before="0" w:after="12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7.  Предоставление отчетности в установленные сроки.</w:t>
      </w:r>
    </w:p>
    <w:p>
      <w:pPr>
        <w:pStyle w:val="ConsNormal"/>
        <w:widowControl/>
        <w:spacing w:before="0" w:after="120"/>
        <w:ind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8. Обеспечение и участие в работе контрактной службы учреждения в соответствии с Положением о контрактной службе; разработка проектов планов - графиков и планов - закупок, и изменений к ним, их размещение на сайте.</w:t>
      </w:r>
    </w:p>
    <w:p>
      <w:pPr>
        <w:pStyle w:val="ConsNormal"/>
        <w:widowControl/>
        <w:spacing w:before="0" w:after="120"/>
        <w:ind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9. Обеспечение заполнения государственных сайтов РФ. </w:t>
      </w:r>
    </w:p>
    <w:p>
      <w:pPr>
        <w:pStyle w:val="ConsNormal"/>
        <w:widowControl/>
        <w:spacing w:before="0" w:after="120"/>
        <w:ind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0. Начисление и выплата в установленные сроки заработной платы работникам. Проведение удержаний из заработной платы налогов в соответствии с действующим законодательством.</w:t>
      </w:r>
    </w:p>
    <w:p>
      <w:pPr>
        <w:pStyle w:val="ConsNormal"/>
        <w:widowControl/>
        <w:spacing w:before="0" w:after="120"/>
        <w:ind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1. Начисление и учет налогов, установленных действующим законодательством.</w:t>
      </w:r>
    </w:p>
    <w:p>
      <w:pPr>
        <w:pStyle w:val="ConsNormal"/>
        <w:widowControl/>
        <w:spacing w:before="0" w:after="120"/>
        <w:ind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2. Своевременное и правильное оформление первичных учетных документов.</w:t>
      </w:r>
    </w:p>
    <w:p>
      <w:pPr>
        <w:pStyle w:val="ConsNormal"/>
        <w:widowControl/>
        <w:spacing w:before="0" w:after="120"/>
        <w:ind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3. Составление и представление в установленном порядке и в предусмотренные сроки бухгалтерской, статистической и налоговой отчетности.</w:t>
      </w:r>
    </w:p>
    <w:p>
      <w:pPr>
        <w:pStyle w:val="Normal"/>
        <w:spacing w:before="0" w:after="12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4. Участие специалистов сектора при проведении контрольных мероприятий, проводимых учреждением.</w:t>
      </w:r>
    </w:p>
    <w:p>
      <w:pPr>
        <w:pStyle w:val="ConsNormal"/>
        <w:widowControl/>
        <w:spacing w:before="0" w:after="120"/>
        <w:ind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5. Обеспечение деятельности младшего обслуживающего персонала, контроль за расходованием хозяйственных материалов, ГСМ.  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6. Обеспечение соблюдения в секторе требований документооборота, установленного в учреждении.</w:t>
      </w:r>
    </w:p>
    <w:p>
      <w:pPr>
        <w:pStyle w:val="ConsNormal"/>
        <w:widowControl/>
        <w:spacing w:before="0" w:after="120"/>
        <w:ind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7. Обеспечение соблюдения требований по защите персональных данных граждан, содержащихся в информационных системах персональных данных учреждения, допуск к которым специалистам сектора установлен директором учрежд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8. Обеспечение межведомственного взаимодействия (как в электронном виде, так и на бумажных носителях) по вопросам компетенции учреждения, предоставления услуг в электронной форме на Портале государственных и муниципальных услу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9. Участие в организации различных мероприятий, проводимых в учрежден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0. Подготовка и участие в выездных консультационных мероприятиях, проводимых в учрежден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21. Подготовка информации для размещения в СМИ, на стендах, социальных сетях и интернет-странице учреждения, для направления в организации различных форм собственности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2. Соблюдение Кодекса этики служебного поведения работников органов социальной защиты и социального обслужи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23. Исполнение Порядка по организации работы с гражданами с ограниченными возможностями здоровья (инвалидами) и иными маломобильными гражданами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24. Внедрение инновационных методов при предоставлении государственных услуг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5. Соблюдение Правил внутреннего трудового распорядка, правил охраны труда, электро-и пожарной безопас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6. Выполнение мероприятий по энергосбереж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27. Участие в мониторингах социально – бытового положения граждан, качества предоставления государственных услуг.   </w:t>
      </w:r>
    </w:p>
    <w:p>
      <w:pPr>
        <w:pStyle w:val="ConsNormal"/>
        <w:widowControl/>
        <w:spacing w:before="0" w:after="120"/>
        <w:ind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8. Выполнение иных функций в соответствии с действующим законодательством.</w:t>
        <w:tab/>
      </w:r>
    </w:p>
    <w:p>
      <w:pPr>
        <w:pStyle w:val="ConsNormal"/>
        <w:widowControl/>
        <w:spacing w:before="0" w:after="120"/>
        <w:ind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29. Осуществление социального кураторства участников СВО и их семей, ведение чат-бота «Дневник самоконтроля качества жизни».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 Структура сектора.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Руководство сектором возлагается на заведующего сектором, подчиняющегося директору учреждения, а в его отсутствие – заместителю директора. 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 Сектор состоит из следующих структурных единиц: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аведующий сектором, главный бухгалтер – 1 ед.;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экономист 1 категории – 2 ед.;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ухгалтер 2 категории – 2 ед.</w:t>
      </w:r>
    </w:p>
    <w:p>
      <w:pPr>
        <w:pStyle w:val="Normal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 Права и обязанности руководителя сектора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 Заведующий сектором: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 на основе единоличия руководит деятельностью сектора, организует работу сектора в соответствии с полномочиями и функциями;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 планирует деятельность сектора по согласованию с директором учреждения;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- требует от специалистов сектора представления объяснений по фактам нарушения служебного поведения (служебной деятельности);  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одписывает служебную документацию в пределах компетенции сектор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участвует в разработке проектов документов в пределах своей компетенции;</w:t>
      </w:r>
    </w:p>
    <w:p>
      <w:pPr>
        <w:pStyle w:val="Normal"/>
        <w:spacing w:before="0" w:after="120"/>
        <w:ind w:firstLine="87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носит директору учреждения предложения по совершенствованию деятельности сектора;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проводит проверки состояния и эффективности работы по вопросам деятельности сектора;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- ходатайствует о поощрении специалистов, добросовестно исполнявшим свои служебные обязанности;  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- непосредственно выполняет поручения директора;     </w:t>
      </w:r>
    </w:p>
    <w:p>
      <w:pPr>
        <w:pStyle w:val="Normal"/>
        <w:spacing w:before="0" w:after="120"/>
        <w:ind w:firstLine="9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требует соблюдения требований по ведению документооборота и делопроизводства; 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осуществляет иные полномочия в соответствии с законодательством.</w:t>
      </w:r>
    </w:p>
    <w:p>
      <w:pPr>
        <w:pStyle w:val="Normal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 Ответственность.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 Всю полноту ответственности за выполнение задач, поставленных перед сектором, несет заведующий сектором.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2. Степень ответственности других специалистов сектора устанавливается должностными инструкциями.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lineRule="exact" w:line="326" w:before="10" w:after="0"/>
      <w:ind w:right="19" w:firstLine="835"/>
      <w:jc w:val="center"/>
    </w:pPr>
    <w:rPr>
      <w:b/>
      <w:bCs/>
      <w:color w:val="000000"/>
      <w:spacing w:val="1"/>
      <w:sz w:val="28"/>
      <w:szCs w:val="28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326"/>
      <w:ind w:left="29" w:right="10" w:hanging="29"/>
      <w:jc w:val="center"/>
    </w:pPr>
    <w:rPr>
      <w:color w:val="000000"/>
      <w:spacing w:val="6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false"/>
      <w:overflowPunct w:val="false"/>
      <w:autoSpaceDE w:val="false"/>
      <w:spacing w:before="0" w:after="120"/>
      <w:ind w:firstLine="709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44:00Z</dcterms:created>
  <dc:creator>OPUS</dc:creator>
  <dc:description/>
  <cp:keywords/>
  <dc:language>en-US</dc:language>
  <cp:lastModifiedBy>boynova</cp:lastModifiedBy>
  <cp:lastPrinted>2023-02-21T15:39:00Z</cp:lastPrinted>
  <dcterms:modified xsi:type="dcterms:W3CDTF">2025-03-27T06:28:00Z</dcterms:modified>
  <cp:revision>4</cp:revision>
  <dc:subject/>
  <dc:title>Территориальный отдел социальной защиты населения</dc:title>
</cp:coreProperties>
</file>