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секторе автоматиз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азенного учреждения Владимирской обла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Отдел социальной защиты населения </w:t>
      </w:r>
      <w:r>
        <w:rPr>
          <w:b/>
          <w:sz w:val="28"/>
        </w:rPr>
        <w:t xml:space="preserve">по городу Гусь-Хрустальному и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усь-Хрустальн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1. Сектор автоматизации информации является структурным подразделением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 (далее - учреждение).</w:t>
      </w:r>
    </w:p>
    <w:p>
      <w:pPr>
        <w:pStyle w:val="211"/>
        <w:rPr/>
      </w:pPr>
      <w:r>
        <w:rPr>
          <w:rFonts w:cs="Times New Roman CYR" w:ascii="Times New Roman CYR" w:hAnsi="Times New Roman CYR"/>
          <w:szCs w:val="28"/>
        </w:rPr>
        <w:t xml:space="preserve">1.2. Сектор автоматизации информации (далее - сектор) 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бласти, законами Владимирской области, указами, постановлениями и распоряжениями Губернатора области, </w:t>
      </w:r>
      <w:r>
        <w:rPr>
          <w:szCs w:val="28"/>
        </w:rPr>
        <w:t>нормативными актами министерства социальной защиты населения,</w:t>
      </w:r>
      <w:r>
        <w:rPr>
          <w:rFonts w:cs="Times New Roman CYR" w:ascii="Times New Roman CYR" w:hAnsi="Times New Roman CYR"/>
          <w:szCs w:val="28"/>
        </w:rPr>
        <w:t xml:space="preserve"> Уставом учреждения, </w:t>
      </w:r>
      <w:r>
        <w:rPr>
          <w:szCs w:val="28"/>
        </w:rPr>
        <w:t>другими нормативными правовыми актами, приказами директора учрежд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Сектор по вопросам установленной компетенции взаимодействует с другими секторами учреждения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Функции сектора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ыполняет следующие функции: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едение банков данных (регистра) получателей пособий, компенсационных, ежемесячных денежных выплат и других мер социальной поддержки в соответствии с федеральным и областным законодательством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оведение массовых операций с базами данных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Приобретение и внедрение современных программных и технических средств и информационных технологий в сфере социальной защиты населения.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Обновление версий используемых в учреждении прикладных программ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Обеспечение сохранности  и учет вычислительной техники, поддержание вычислительной сети в рабочем состоянии. 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Осуществление автоматической сверки лиц, представленных Социальным Фондом с базами «Льготники» и  АРМ «Назначение и выплата ЕДВ» и добавление денежных выплат для установления социальной доплаты к пенсии, формирование отчетов; реестров граждан, имеющих право на льготный проезд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Проведение автоматической выгрузки и загрузки баз данных для жилищно - коммунальных служб для учета фактических расходов  жилищно - коммунальных услуг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Настройка и обслуживание рабочих станций и серверов для правильной работы с действующим программным обеспечением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Поддержание программного обеспечения и информационного обеспечения в рабочем состоянии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Обеспечение сохранности (периодическое сохранение и восстановление по мере необходимости) программного обеспечения и баз данных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Внесение изменений в программное обеспечение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Написание программ для обеспечения работы учреждения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 Представление в установленном порядке статистической отчетности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Ведение переписки посредством электронной и факсимильной почты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Печать выплатных документов на ЕДК, ЕДВ, буклетов, информационных стендов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 Организация и обеспечение безопасности персональных данных при их смешанной или автоматизированной обработке в информационных системах персональных данных, используемых в учреждении.</w:t>
      </w:r>
    </w:p>
    <w:p>
      <w:pPr>
        <w:pStyle w:val="ConsNormal"/>
        <w:widowControl/>
        <w:spacing w:before="0" w:after="12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ддержание сайта и социальных сетей учреждения в актуальном состоянии, размещение информации, их обслуживание.</w:t>
      </w:r>
    </w:p>
    <w:p>
      <w:pPr>
        <w:pStyle w:val="Normal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 Участие специалистов сектора при проведении контрольных мероприятий, проводимых учреждением.</w:t>
      </w:r>
    </w:p>
    <w:p>
      <w:pPr>
        <w:pStyle w:val="Normal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9. Организация и обеспечение межведомственного взаимодействия в электронном виде по вопросам компетенции учреждения, предоставления услуг в электронной форме на Портале государственных и муниципальных услуг, обучение работников учреждения и граждан.</w:t>
      </w:r>
    </w:p>
    <w:p>
      <w:pPr>
        <w:pStyle w:val="Normal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0. Обеспечение соблюдения в секторе требований документооборота, установленного в учреждении.</w:t>
      </w:r>
    </w:p>
    <w:p>
      <w:pPr>
        <w:pStyle w:val="Normal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2. Участие в организации различных мероприятий, проводимых в учреждении.</w:t>
      </w:r>
    </w:p>
    <w:p>
      <w:pPr>
        <w:pStyle w:val="Normal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3. Подготовка и участие в выездных консультационных мероприятиях, проводимых в учрежде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4. Подготовка информации для размещения в СМИ, на стендах, социальных сетях и интернет-странице учреждения, для направления в организации различных форм собственности. </w:t>
      </w:r>
    </w:p>
    <w:p>
      <w:pPr>
        <w:pStyle w:val="ConsNormal"/>
        <w:widowControl/>
        <w:spacing w:before="0" w:after="120"/>
        <w:ind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5. Обеспечение и участие в работе контрактной службы учреждения, подготовка документов для определения начальной максимальной цены контракта, участие в приемке приобретаемого оборудования и программного обеспечения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6. Соблюдение Кодекса этики служебного поведения работников органов социальной защиты и социального обслуживания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7. Исполнение Порядка по организации работы с гражданами с ограниченными возможностями здоровья (инвалидами) и иными маломобильными гражданами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8. Внедрение инновационных методов в работу учреждения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9. Соблюдение Правил внутреннего трудового распорядка, правил охраны труда, электро-и пожарной безопасности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0. Выполнение мероприятий по энергосбережению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1. Участие в мониторингах социально – бытового положения граждан, качества предоставления государственных услуг.  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32. Выполнение иных функций в соответствии с действующим законодательством. 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33. Осуществление социального кураторства участников СВО и их семей, ведение чат-бота «Дневник самоконтроля качества жизни».</w:t>
      </w:r>
    </w:p>
    <w:p>
      <w:pPr>
        <w:pStyle w:val="Normal"/>
        <w:spacing w:before="0" w:after="12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труктура сектора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Руководство сектором возлагается на заведующего сектором, подчиняющегося директору учреждения, а в его отсутствие – заместителю директора. 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ектор состоит из следующих структурных единиц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ведующий сектором – 1 ед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дущий администратор баз данных – 1 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министратор баз данных   1 категории – 1 ед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руководителя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ведующий сектором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основе единоличия руководит деятельностью сектора, организует работу сектора в соответствии с полномочиями и функциям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ланирует деятельность сектора по согласованию с директором учреждения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от специалистов сектора представления объяснений по фактам нарушения служебного поведения (служебной деятельности)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исывает служебную документацию в пределах компетенци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ует в разработке проектов документов в пределах своей компетенции;</w:t>
      </w:r>
    </w:p>
    <w:p>
      <w:pPr>
        <w:pStyle w:val="Normal"/>
        <w:spacing w:before="0" w:after="120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директору учреждения предложения по совершенствованию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проверки состояния и эффективности работы по вопросам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ходатайствует о поощрении специалистов, добросовестно исполнившим свои служебные обязан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ыполняет поручения директора;   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соблюдения требований по ведению документооборота и делопроизводства;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сю полноту ответственности за выполнение задач, поставленных перед сектором, несет заведующий сектором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Степень ответственности других специалистов сектора устанавливается должностными инструкциями. 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10" w:after="0"/>
      <w:ind w:right="19" w:firstLine="835"/>
      <w:jc w:val="center"/>
    </w:pPr>
    <w:rPr>
      <w:b/>
      <w:bCs/>
      <w:color w:val="000000"/>
      <w:spacing w:val="1"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6"/>
      <w:ind w:left="29" w:right="10" w:hanging="29"/>
      <w:jc w:val="center"/>
    </w:pPr>
    <w:rPr>
      <w:color w:val="000000"/>
      <w:spacing w:val="6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OPUS</dc:creator>
  <dc:description/>
  <cp:keywords/>
  <dc:language>en-US</dc:language>
  <cp:lastModifiedBy>boynova</cp:lastModifiedBy>
  <cp:lastPrinted>2023-02-21T15:39:00Z</cp:lastPrinted>
  <dcterms:modified xsi:type="dcterms:W3CDTF">2025-03-27T06:17:00Z</dcterms:modified>
  <cp:revision>3</cp:revision>
  <dc:subject/>
  <dc:title>Территориальный отдел социальной защиты населения</dc:title>
</cp:coreProperties>
</file>