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sz w:val="28"/>
        </w:rPr>
        <w:t>Положение о секторе адресной социальной помощи государственного казенного учреждения Владимирской области «Отдел социальной защиты населения по городу Гусь-Хрустальному и Гусь-Хрустальному району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36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1. Сектор адресной социальной помощи является структурным подразделением государственного казенного учреждения Владимирской области «Отдел социальной защиты населения по городу Гусь-Хрустальному и Гусь-Хрустальному району» (далее - учреждение).</w:t>
      </w:r>
    </w:p>
    <w:p>
      <w:pPr>
        <w:pStyle w:val="211"/>
        <w:rPr/>
      </w:pPr>
      <w:r>
        <w:rPr>
          <w:rFonts w:cs="Times New Roman CYR" w:ascii="Times New Roman CYR" w:hAnsi="Times New Roman CYR"/>
          <w:szCs w:val="28"/>
        </w:rPr>
        <w:t>1.2. Сектор адресной социальной помощи (далее - сектор) 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бласти, законами Владимирской области, указами, постановлениями и распоряжениями Губернатора области,</w:t>
      </w:r>
      <w:r>
        <w:rPr>
          <w:szCs w:val="28"/>
        </w:rPr>
        <w:t xml:space="preserve"> нормативными актами министерства социальной защиты населения,</w:t>
      </w:r>
      <w:r>
        <w:rPr>
          <w:rFonts w:cs="Times New Roman CYR" w:ascii="Times New Roman CYR" w:hAnsi="Times New Roman CYR"/>
          <w:szCs w:val="28"/>
        </w:rPr>
        <w:t xml:space="preserve">  Уставом учреждения, </w:t>
      </w:r>
      <w:r>
        <w:rPr>
          <w:szCs w:val="28"/>
        </w:rPr>
        <w:t>другими нормативными правовыми актами, приказами директора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3. Сектор по вопросам установленной компетенции взаимодействует с другими секторами учреждения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Функции сектора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 выполняет следующие функции: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рганизация работы с обращениями граждан и приема населения по вопросам компетенции сектора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Осуществление назначения, перерасчета и выплаты: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диновременной денежной выплаты при рождении ребенка;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жемесячной денежной компенсации беременным женщинам, кормящим матерям, а также на детей в возрасте до 3-х лет в семьях со среднедушевым доходом, не превышающим величину прожиточного минимума, установленную на территории Владимирской области, для обеспечения их полноценным питанием по заключению врачей;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циальных выплат многодетным семьям, в том числе, средств областного материнского (семейного) капитала, ЕДВ до достижения ребенком возраста трёх лет;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кидки со стоимости проезда на междугороднем транспорте детям, не являющимися инвалидами, нуждающимися в санаторно-курортном лечении, один раз к месту лечения и обратно;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диновременных пособий и ежемесячных компенсаций гражданам при возникновении у них поствакцинальных осложнений и иных выпла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социальной помощи малоимущим семьям и гражданам, оказавшимся в трудной жизненной ситуации;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Выдача удостоверений многодетным семьям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Прием и оформление документов для выдачи справок на получение  государственной социальной стипендии студентам из малоимущих семей.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 Организация отдыха и оздоровления детей, находящихся в трудной жизненной ситуации, семейного отдыха.   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Определение лица, которому передается требующее постоянного управления имущество гражданина, признанного судом безвестно отсутствующим, и заключение с данным лицом договора о доверительном управлении имуществом.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Ведение банков данных получателей пособий, компенсаций, ежемесячных и иных денежных выплат, статистический учет детей, находящихся в трудной жизненной ситуации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Оказание государственной социальной помощи на основании социального контракта из средств областного бюджета (включая его разработку, заключение и сопровождение)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Осуществление единовременной денежной выплаты на новорожденного ребенка (взамен предоставления подарка новорожденному);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Осуществление ЕДВ гражданам, имеющим 3-х и более детей на приобретение земельного участка и (или) улучшение жилищных условий взамен предоставления им земельного участка в собственность бесплатно;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Осуществление единовременной выплаты при постановке на учет по беременности женщине, обучающейся по очной форме обучения;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 Оказание ЕДВ при рождении 3-го или последующего ребенка в молодой семье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 Предоставление отдельным категориям семей в пунктах проката предметов первой необходимости для новорожденных детей (в части определения права для малоимущих семей)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7. Предоставление ЕДВ детям, страдающих целиакией. 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 Обеспечение соблюдение требований по защите персональных данных граждан, содержащихся в информационных системах персональных данных учреждения, допуск которым инспекторам сектора установлен директором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9. Участие специалистов сектора при проведении контрольных мероприятий, проводимых учрежд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0. Обеспечение предоставления мер социальной поддержки специалистов учреждения в государственном бюджетном учреждении Владимирской области «Многофункциональный центр предоставления государственных и муниципальных услуг Владимирской области», методическое руководство, контроль за деятельност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 Обеспечение межведомственного взаимодействия (как в электронном виде, так и на бумажных носителях) по вопросам компетенции сектора, предоставления услуг в электронной форме на Портале государственных и муницип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2. Участие в организации различных мероприятий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3. Подготовка и участие в выездных консультационных мероприятиях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4. Подготовка информации для размещения в СМИ, на стендах и интернет-странице учреждения, для направления в организации различных форм собствен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5. Соблюдение Кодекса этики служебного поведения работников органов социальной защиты и социального обслужи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6. Исполнение Порядка по организации работы с гражданами с ограниченными возможностями здоровья (инвалидами) и иными маломобильными граждан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7. Внедрение инновационных методов при предоставлении государственных услу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8. Соблюдение Правил внутреннего трудового распорядка, правил охраны труда, электро-и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9. Выполнение мероприятий по энергосбере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0. Участие в мониторингах социально – бытового положения граждан, качества предоставления государственных услуг.  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1. Выполнение иных функций в соответствии с действующим законодательством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32. Осуществление социального кураторства участников СВО и их семей, ведение чат-бота «Дневник самоконтроля качества жизни»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труктура сектора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Руководство сектором возлагается на заведующего сектором, подчиняющегося директору учреждения, а в его отсутствие – заместителю директора.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Сектор состоит из следующих структурных единиц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ведующий сектором  - 1 ед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лавный инспектор – 1 ед.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дущий инспектор - 1 ед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спектор 1 категории - 9 ед.;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руководителя сектора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ведующий сектором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 основе единоличия руководит деятельностью сектора, организует работу сектора в соответствии с полномочиями и функциям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ланирует деятельность сектора по согласованию с директором учреждения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от инспекторов сектора представления объяснений по фактам нарушения служебного поведения (служебной деятельности)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писывает служебную документацию в пределах компетенци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ует в разработке проектов документов в пределах своей компетенци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 директору учреждения предложения по совершенствованию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проверки состояния и эффективности работы по вопросам деятельности сектора;</w:t>
      </w:r>
    </w:p>
    <w:p>
      <w:pPr>
        <w:pStyle w:val="Normal"/>
        <w:spacing w:before="0" w:after="120"/>
        <w:ind w:firstLine="5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ходатайствует о поощрении специалистов, добросовестно исполнявшим свои служебные обязанности;  </w:t>
      </w:r>
    </w:p>
    <w:p>
      <w:pPr>
        <w:pStyle w:val="Normal"/>
        <w:spacing w:before="0" w:after="120"/>
        <w:ind w:firstLine="5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посредственно выполняет поручения директора учреждения;     </w:t>
      </w:r>
    </w:p>
    <w:p>
      <w:pPr>
        <w:pStyle w:val="Normal"/>
        <w:spacing w:before="0" w:after="120"/>
        <w:ind w:firstLine="5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соблюдения требований по ведению документооборота и делопроизводства; </w:t>
      </w:r>
    </w:p>
    <w:p>
      <w:pPr>
        <w:pStyle w:val="Normal"/>
        <w:spacing w:before="0" w:after="120"/>
        <w:ind w:firstLine="5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ind w:firstLine="573"/>
        <w:jc w:val="both"/>
        <w:rPr/>
      </w:pPr>
      <w:r>
        <w:rPr/>
        <w:tab/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Ответственность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сю полноту ответственности за выполнение задач, поставленных перед сектором, несет заведующий сектором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Степень ответственности других специалистов сектора устанавливается должностными инструкциями.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6" w:before="10" w:after="0"/>
      <w:ind w:right="19" w:firstLine="835"/>
      <w:jc w:val="center"/>
    </w:pPr>
    <w:rPr>
      <w:b/>
      <w:bCs/>
      <w:color w:val="000000"/>
      <w:spacing w:val="1"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6"/>
      <w:ind w:left="29" w:right="10" w:hanging="29"/>
      <w:jc w:val="center"/>
    </w:pPr>
    <w:rPr>
      <w:color w:val="000000"/>
      <w:spacing w:val="6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OPUS</dc:creator>
  <dc:description/>
  <cp:keywords/>
  <dc:language>en-US</dc:language>
  <cp:lastModifiedBy>boynova</cp:lastModifiedBy>
  <cp:lastPrinted>2023-02-21T15:39:00Z</cp:lastPrinted>
  <dcterms:modified xsi:type="dcterms:W3CDTF">2025-03-27T06:16:00Z</dcterms:modified>
  <cp:revision>3</cp:revision>
  <dc:subject/>
  <dc:title>Территориальный отдел социальной защиты населения</dc:title>
</cp:coreProperties>
</file>