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</w:rPr>
        <w:t xml:space="preserve">Положение о секторе правового обеспечения, кадров и делопроизводства государственного казенного учреждения Владимирской области «Отдел социальной защиты населения по городу Гусь-Хрустальном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Гусь-Хрустальному район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1.1. Сектор правового обеспечения, кадров и делопроизводства является структурным подразделением государственного казенного учреждения Владимирской области «Отдел социальной защиты населения по</w:t>
      </w:r>
      <w:r>
        <w:rPr>
          <w:sz w:val="28"/>
        </w:rPr>
        <w:t xml:space="preserve"> городу Гусь-Хрустальному и Гусь-Хрустальному району»</w:t>
      </w:r>
      <w:r>
        <w:rPr>
          <w:rFonts w:cs="Times New Roman CYR" w:ascii="Times New Roman CYR" w:hAnsi="Times New Roman CYR"/>
          <w:sz w:val="28"/>
          <w:szCs w:val="28"/>
        </w:rPr>
        <w:t xml:space="preserve"> (далее - учреждение). </w:t>
      </w:r>
    </w:p>
    <w:p>
      <w:pPr>
        <w:pStyle w:val="211"/>
        <w:rPr/>
      </w:pPr>
      <w:r>
        <w:rPr>
          <w:szCs w:val="28"/>
        </w:rPr>
        <w:t xml:space="preserve">1.2. Сектор </w:t>
      </w:r>
      <w:r>
        <w:rPr>
          <w:rFonts w:cs="Times New Roman CYR" w:ascii="Times New Roman CYR" w:hAnsi="Times New Roman CYR"/>
          <w:szCs w:val="28"/>
        </w:rPr>
        <w:t xml:space="preserve">правового обеспечения, кадров и делопроизводства </w:t>
      </w:r>
      <w:r>
        <w:rPr>
          <w:szCs w:val="28"/>
        </w:rPr>
        <w:t xml:space="preserve">(далее — сектор)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области, законами Владимирской области, указами, постановлениями и распоряжениями Губернатора области, нормативными актами министерства социальной защиты населения, Уставом учреждения, другими нормативными правовыми актами, а также настоящим Положением и приказами директора учреждения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1.3. Сектор по вопросам установленной компетенции взаимодействует с другими секторами учреждения.</w:t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. Функции сектора</w:t>
      </w:r>
    </w:p>
    <w:p>
      <w:pPr>
        <w:pStyle w:val="Normal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редоставленными полномочиями, сектор выполняет следующие функции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. Организация и ведение кадровой работы по учету личного состава работников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2. Организация делопроизводства в учреждении. 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рганизация работы с обращениями граждан и приема населения по вопросам социальной защиты.</w:t>
      </w:r>
    </w:p>
    <w:p>
      <w:pPr>
        <w:pStyle w:val="Normal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Организация правовой работы учреждения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5. Подготовка проектов документов и участие при рассмотрении дел в судебных, правоохранительных и надзорных органах, анализ и систематизация судебных решений, контроль за исполнением актов судебных органов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6. Ведение работы по подготовке проектов договоров, контрактов, подготовка заключений об их юридической обоснованности.</w:t>
      </w:r>
    </w:p>
    <w:p>
      <w:pPr>
        <w:pStyle w:val="211"/>
        <w:tabs>
          <w:tab w:val="clear" w:pos="708"/>
        </w:tabs>
        <w:rPr/>
      </w:pPr>
      <w:r>
        <w:rPr>
          <w:rFonts w:cs="Times New Roman CYR" w:ascii="Times New Roman CYR" w:hAnsi="Times New Roman CYR"/>
          <w:szCs w:val="28"/>
        </w:rPr>
        <w:t>2.7. Ведение справочно-информационной работы по законодательству и нормативным актам с применением технических средств, а также учет действующего законодательства РФ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Организация работы по усилению антитеррористической защищенности в учреждении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9. Организация воинского учета, в том числе бронирования граждан, пребывающих в запасе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0. Организация работы по гражданской обороне и мобилизационной подготовке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1. Организация архивного делопроизводства в Учреждение, в том числе хранение документов и личных дел получателей мер социальной поддержки, проведение экспертизы ценности документов, составление описи дел и актов о выделении к уничтожению документов  дел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2. Представление в установленном порядке статистической отчетност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2.13. Осуществление социальных выплат гражданам Донецкой народной Республики, Луганской народной Республики, Украины и лицам без гражданства, вынуждено покинувшим территории ДНР, ЛНР, Украины и прибывшим на территорию Российской Федерации» по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становлению Правительства РФ от 02.09.2022 № 1547 «О порядке предоставления выплат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» (вместе с «Правилами предоставления выплат гражданам Донецкой Народной Республики, Луганской Народной Республики, Украины и лицам без гражданства, вынужденно покинувшим территории Донецкой Народной Республики, Луганской Народной Республики, Украины и прибывшим на территорию Российской Федерации»); ведение учета прибывших граждан из Курской, Белгородской, Брянской областей.  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4. Подготовка предложений по совершенствованию деятельности сектора.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15. Взаимодействие со средствами массовой информации, общественными организациями, органами местного самоуправ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6. Организация хозяйственной деятельности учреждения, по благоустройству и озеленению территории, прилегающей к зданию учреждения; обеспечение функционирования систем жизнеобеспечения здания (помещений) учреждения, приборов учета потребления коммунальных услуг; организация работы младшего обслуживающего персонала и контроль за ней. </w:t>
      </w:r>
    </w:p>
    <w:p>
      <w:pPr>
        <w:pStyle w:val="ConsNormal"/>
        <w:widowControl/>
        <w:spacing w:before="0" w:after="120"/>
        <w:ind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17. Обеспечение соблюдения требований по защите персональных данных граждан содержащихся в информационных системах персональных данных учреждения, допуск к которым специалистам сектора установлен директором учреждения. 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18. Организация и обеспечение безопасности персональных данных при их ручной обработке в информационных системах персональных данных, используемых в учреждении.</w:t>
      </w:r>
    </w:p>
    <w:p>
      <w:pPr>
        <w:pStyle w:val="Normal"/>
        <w:spacing w:before="0" w:after="12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9. Участие специалистов сектора при проведении контрольных мероприятий, проводимых учреждени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0. Обеспечение межведомственного взаимодействия (как в электронном виде, так и на бумажных носителях) по вопросам компетенции сектора и учреждения, предоставления услуг в электронной форме на Портале государственн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1. Участие в организации различных мероприятий, проводимых в учрежд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2. Подготовка и участие в выездных консультационных мероприятиях, проводимых в учреждени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3. Подготовка информации для размещения в СМИ, на стендах,  интернет-странице, социальных сетях учреждения, для направления в организации различных форм собственност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4. Обеспечение и контроль за соблюдением сотрудниками учреждения Кодекса этики служебного поведения работников органов социальной защиты и социального обслуживания, проведение проверок по нарушениям трудовой дисциплины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5. Исполнение Порядка по организации работы с гражданами с ограниченными возможностями здоровья (инвалидами) и иными маломобильными гражданами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26. Внедрение инновационных методов работы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7. Соблюдение Правил внутреннего трудового распорядка, правил охраны труда, электро-и пожарной безопасно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28. Выполнение мероприятий по энергосбережению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9. Участие в мониторингах социально – бытового положения граждан.</w:t>
      </w:r>
    </w:p>
    <w:p>
      <w:pPr>
        <w:pStyle w:val="ConsNormal"/>
        <w:widowControl/>
        <w:spacing w:before="0" w:after="120"/>
        <w:ind w:righ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0. Выполнение иных функций в соответствии с действующим законодательством.</w:t>
      </w:r>
    </w:p>
    <w:p>
      <w:pPr>
        <w:pStyle w:val="ConsNormal"/>
        <w:widowControl/>
        <w:spacing w:before="0" w:after="120"/>
        <w:ind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.31. Осуществление социального кураторства участников СВО и их семей, ведение чат-бота «Дневник самоконтроля качества жизни».</w:t>
      </w:r>
    </w:p>
    <w:p>
      <w:pPr>
        <w:pStyle w:val="ConsNormal"/>
        <w:widowControl/>
        <w:spacing w:before="0" w:after="120"/>
        <w:ind w:right="0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Структура сектора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1. Руководство сектором возлагается на заведующего сектором, подчиняющегося директору учреждения, а в его отсутствие – заместителю директора.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 Сектор состоит из следующих структурных единиц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ведующий сектором - 1 ед.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юрисконсульт 1 категории – 1 ед.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пециалист по кадрам – 1 ед.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елопроизводитель – 0,5 ед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Права и обязанности руководителя сектора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Заведующий сектором: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 на основе единоличия руководит деятельностью сектора, организует работу сектора в соответствии с полномочиями и функциями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ланирует деятельность сектора по согласованию с директором учрежд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требует от специалистов сектора представления объяснений по фактам нарушения трудовой деятельности;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писывает служебную документацию в пределах компетенции сектора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участвует в разработке проектов документов в пределах своей компетенции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носит директору учреждения предложения по совершенствованию деятельност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одит проверки состояния и эффективности работы по вопросам деятельности сектора;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ходатайствует о поощрении специалистов, добросовестно исполняющим свои обязанности;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посредственно выполняет поручения директора учреждения;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требует соблюдения требований по ведению документооборота и делопроизводства;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- осуществляет иные полномочия в соответствии с законодательством.</w:t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 Ответственность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Всю полноту ответственности за выполнение задач, поставленных перед сектором, несет заведующий сектором.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2. Степень ответственности других специалистов сектора устанавливается должностными инструкциями.   </w:t>
      </w:r>
    </w:p>
    <w:p>
      <w:pPr>
        <w:pStyle w:val="Normal"/>
        <w:spacing w:before="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autoSpaceDE w:val="false"/>
      <w:spacing w:lineRule="exact" w:line="326" w:before="10" w:after="0"/>
      <w:ind w:right="19" w:firstLine="835"/>
      <w:jc w:val="center"/>
    </w:pPr>
    <w:rPr>
      <w:b/>
      <w:bCs/>
      <w:color w:val="000000"/>
      <w:spacing w:val="1"/>
      <w:sz w:val="28"/>
      <w:szCs w:val="28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exact" w:line="326"/>
      <w:ind w:left="29" w:right="10" w:hanging="29"/>
      <w:jc w:val="center"/>
    </w:pPr>
    <w:rPr>
      <w:color w:val="000000"/>
      <w:spacing w:val="6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false"/>
      <w:overflowPunct w:val="false"/>
      <w:autoSpaceDE w:val="false"/>
      <w:spacing w:before="0" w:after="120"/>
      <w:ind w:firstLine="709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4:00Z</dcterms:created>
  <dc:creator>OPUS</dc:creator>
  <dc:description/>
  <cp:keywords/>
  <dc:language>en-US</dc:language>
  <cp:lastModifiedBy>boynova</cp:lastModifiedBy>
  <cp:lastPrinted>2023-02-21T15:39:00Z</cp:lastPrinted>
  <dcterms:modified xsi:type="dcterms:W3CDTF">2025-03-27T06:23:00Z</dcterms:modified>
  <cp:revision>3</cp:revision>
  <dc:subject/>
  <dc:title>Территориальный отдел социальной защиты населения</dc:title>
</cp:coreProperties>
</file>