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 о секторе социального обслуживания граждан государственного казенного учреждения Владимирской области «Отдел социальной защиты населения по городу Гусь-Хрустальному и Гусь-Хрустальному району»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ектор социального обслуживания граждан является структурным подразделением государственного казенного учреждения Владимирской области «Отдел социальной защиты населения по городу Гусь-Хрустальному и Гусь-Хрустальному району» (далее - учреждение)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Сектор социального обслуживания граждан (далее - сектор)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области, законами Владимирской области, указами, постановлениями и распоряжениями Губернатора области, нормативными актами министерства социальной защиты населения, Уставам учреждения, другими нормативными правовыми актами, а также настоящим Положением и приказами директора учреждения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Сектор по вопросам установленной компетенции взаимодействует с другими секторами учреждения.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Функции сектора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 выполняет следующие функции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рганизация работы с обращениями граждан и по приему населения по вопросам компетенции сектор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изнание (непризнание) граждан нуждающимися в социальном обслуживании и составление индивидуальной программы предоставления социальных услуг, в том числе и по системе долговременного ухода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Постановка на учет и выдача направлений гражданам в ГБУСО ВО «Областной комплексный реабилитационный центр»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Обработка заявлений и принятие решений по заявлениям в электронном виде по государственным услугам, поступившим из системы «Портал государственных сервисов» в «Электронный социальный регистр населения»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Внесение предложений по совершенствованию деятельности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Обеспечение соблюдения в секторе требований документооборота, установленного в учреждении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Обеспечение соблюдения требований по защите персональных данных граждан, содержащихся в информационных системах персональных данных учреждения, допуск к которым специалистам сектора установлен директором учре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Участие специалистов сектора при проведении контрольных мероприятий, проводимых учрежд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Обеспечение межведомственного взаимодействия (как в электронном виде, так и на бумажных носителях) по вопросам компетенции сектора, предоставления услуг в электронной форме на Портале государственных и муницип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Участие в организации различных мероприятий, проводимых в учрежд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Подготовка и участие в выездных консультационных мероприятиях, проводимых в учрежд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 Подготовка информации для размещения в СМИ, на стендах и интернет-странице учреждения, для направления в организации различных форм собствен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Соблюдать этические нормы и правила поведения Кодекса этики служебного поведения работников органов социальной защиты и социального обслужи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4. Внедрение инновационных методов при предоставлении государственных услуг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5. Соблюдение Правил внутреннего трудового распорядка, правил охраны труда, электро-и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 Выполнение мероприятий по энергосбере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7. Участие в мониторингах социально – бытового положения граждан, качества предоставления государственных услуг.  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 Выполнение иных функций в соответствии с действующим законодательством.</w:t>
        <w:tab/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9. Осуществление социального кураторства участников СВО и их семей, ведение чат-бота «Дневник самоконтроля качества жизни»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труктура сектора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Руководство сектором возлагается на заведующего сектором, подчиняющегося директору учреждения, а в его отсутствие – заместителю директора.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Сектор состоит из следующих структурных единиц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ведующий сектором – 1 ед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едущий инспектор – 3 ед.;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руководителя сектора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ведующий сектором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 основе единоличия руководит деятельностью сектора, организует работу сектора в соответствии с полномочиями и функциями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ланирует деятельность сектора по согласованию с директором учреждения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от специалистов сектора представления объяснений по фактам нарушения  трудовой деятельности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писывает служебную документацию в пределах компетенци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ует в разработке проектов документов в пределах своей компетенции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 директору учреждения предложения по совершенствованию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проверки состояния и эффективности работы по вопросам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ходатайствует о поощрении специалистов, добросовестно исполняющих  свои обязанности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посредственно выполняет поручения директора учреждения;   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соблюдения требований по ведению документооборота и делопроизводства;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Ответственность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сю полноту ответственности за выполнение задач, поставленных перед сектором, несет заведующий сектором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Степень ответственности других специалистов сектора устанавливается должностными инструкциями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6" w:before="10" w:after="0"/>
      <w:ind w:right="19" w:firstLine="835"/>
      <w:jc w:val="center"/>
    </w:pPr>
    <w:rPr>
      <w:b/>
      <w:bCs/>
      <w:color w:val="000000"/>
      <w:spacing w:val="1"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6"/>
      <w:ind w:left="29" w:right="10" w:hanging="29"/>
      <w:jc w:val="center"/>
    </w:pPr>
    <w:rPr>
      <w:color w:val="000000"/>
      <w:spacing w:val="6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>OPUS</dc:creator>
  <dc:description/>
  <cp:keywords/>
  <dc:language>en-US</dc:language>
  <cp:lastModifiedBy>boynova</cp:lastModifiedBy>
  <cp:lastPrinted>2023-02-21T15:39:00Z</cp:lastPrinted>
  <dcterms:modified xsi:type="dcterms:W3CDTF">2025-03-27T06:22:00Z</dcterms:modified>
  <cp:revision>3</cp:revision>
  <dc:subject/>
  <dc:title>Территориальный отдел социальной защиты населения</dc:title>
</cp:coreProperties>
</file>